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ул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суствов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мо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иограф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енерал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пуко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бој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вковић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, 18. септембар 2024. године – </w:t>
      </w:r>
      <w:r>
        <w:rPr>
          <w:rFonts w:cs="Times New Roman" w:ascii="Times New Roman" w:hAnsi="Times New Roman"/>
          <w:sz w:val="24"/>
          <w:szCs w:val="24"/>
          <w:lang w:val="sr-RS"/>
        </w:rPr>
        <w:t>Пот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л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ул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суствов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мо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иограф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енерал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пуко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бој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вкови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sr-RS"/>
        </w:rPr>
        <w:t>Нераскиди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р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RS"/>
        </w:rPr>
        <w:t>ау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ков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одра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втић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акав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енер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в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понов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б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гре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ој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дашњ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жањ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уп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к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ул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ста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ег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рно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таложе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храбр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биј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пу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иг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у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с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пон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рабр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ој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уж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а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ш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ој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фици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аза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о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рабр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бра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гре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е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аза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прем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ртву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т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бор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рт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ртвова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Жр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енер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вкови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залуд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н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ег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р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ес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херој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ујућа</w:t>
      </w:r>
      <w:r>
        <w:rPr>
          <w:rFonts w:cs="Times New Roman" w:ascii="Times New Roman" w:hAnsi="Times New Roman"/>
          <w:sz w:val="24"/>
          <w:szCs w:val="24"/>
          <w:lang w:val="sr-RS"/>
        </w:rPr>
        <w:t>, рекао је Вул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п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л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ста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енер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в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сто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п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р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правед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иво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ам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т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sz w:val="24"/>
          <w:szCs w:val="24"/>
          <w:lang w:val="sr-RS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ал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едњ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ћ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г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а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н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их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р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залуд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Прес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енера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вкови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ег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б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аш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рибуна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как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су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в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па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еројс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тп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ш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ем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омљ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Чове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лич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енер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вковић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ли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н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у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Мисл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ренут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м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ко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к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ојнич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херојск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тп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жњ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sr-RS"/>
        </w:rPr>
        <w:t>Мисл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енер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в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ош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сл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и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ренут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к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вет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sr-RS"/>
        </w:rPr>
        <w:t>Мисл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и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мишљ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ој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л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ан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", </w:t>
      </w:r>
      <w:r>
        <w:rPr>
          <w:rFonts w:cs="Times New Roman" w:ascii="Times New Roman" w:hAnsi="Times New Roman"/>
          <w:sz w:val="24"/>
          <w:szCs w:val="24"/>
          <w:lang w:val="sr-RS"/>
        </w:rPr>
        <w:t>упит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улин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л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ул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в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мањ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лич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их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рт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их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ор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уд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стој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sz w:val="24"/>
          <w:szCs w:val="24"/>
          <w:lang w:val="sr-RS"/>
        </w:rPr>
        <w:t>С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в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ч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ихо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иво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смисле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их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р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у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д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ртв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ви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ви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чув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стан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ор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к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ан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а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к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борав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јате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стан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нак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к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999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их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жр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залуд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sr-RS"/>
        </w:rPr>
        <w:t>поруч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председ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л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улин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mpedfont20">
    <w:name w:val="bumpedfont20"/>
    <w:qFormat/>
    <w:rPr/>
  </w:style>
  <w:style w:type="character" w:styleId="Bumpedfont15">
    <w:name w:val="bumpedfont15"/>
    <w:qFormat/>
    <w:rPr/>
  </w:style>
  <w:style w:type="character" w:styleId="BodyText3Char">
    <w:name w:val="Body Text 3 Char"/>
    <w:qFormat/>
    <w:rPr>
      <w:rFonts w:ascii="Cirilica Times;Courier New" w:hAnsi="Cirilica Times;Courier New" w:cs="Cirilica Times;Courier New"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01:00Z</dcterms:created>
  <dc:creator>Korisnik</dc:creator>
  <dc:description/>
  <cp:keywords/>
  <dc:language>en-US</dc:language>
  <cp:lastModifiedBy>Vukomir Petrić</cp:lastModifiedBy>
  <cp:lastPrinted>2024-05-07T09:08:00Z</cp:lastPrinted>
  <dcterms:modified xsi:type="dcterms:W3CDTF">2024-09-18T15:01:00Z</dcterms:modified>
  <cp:revision>2</cp:revision>
  <dc:subject/>
  <dc:title> </dc:title>
</cp:coreProperties>
</file>