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суство COVID-19 потврђено је 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Београд, Дом Бежанијска кос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Београд, РЈ Вождов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Београд, РЈ Стационар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Матарушкој Бањ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Шап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Врбас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Младенов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Крагујев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Алексинцу, РЈ у Алексин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Бачка Паланк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Панчев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Врш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еронтолошком центру у Јагодин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Геронтолошком центру у Новом Саду, РЈ Дом у Футогу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старих лица у Смедерев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таре и пензионере, Мол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таре и пензионере у Кул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ском одељењу при Центру за социјални рад, Пожег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лужби Помоћ у кући Геронтолошког центра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лужби Помоћ у кући Геронтолошког центра у Новом Сад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развој локалних услуга социјалне заштите у Врањ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ецу и омладину ''Јефимија'', Крушев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воду за васпитање деце и омладине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воду за васпитање омладине у Ниш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ецу и омладину ''Душко Радовић'' у Ниш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мештај и дневни боравак деце и омладине ометене у развоју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ецу и лица ометена у развоју ''Никола Шуменковић'', Стамниц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ушевно оболела лица у Чуруг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ушевно оболела лица ''1. Октобар'', Стари Ле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ском одељењу при Центру за социјални рад у Брус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Заводу за смештај одраслих лица ''Мале пчелице'', Крагујев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лица, Кулин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лица са оштећеним видом ''Збрињавање'', Панчево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СОС Дечијем селу, Краљево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ихватилишту за децу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станови за децу и маладе ''Шабац'', Шаб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децу ометену у развоју ''Колевка'', Суботиц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Дому за одрасле и старије ''Василије Острошки- чудотворац'' у Новом Бечеј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невном боравку при Центру за социјални рад у Шап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Имела''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Vitae Residence''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Олга'', Котеж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Костић дом''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Long life''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Дому за смештај одраслих и старијих ''Трем'', Гаџин 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</w:rPr>
        <w:t>анХадд&lt;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Хан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Милка 2'', Футог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Милка'', Футог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Дому за смештај одраслих и старијих ''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Луг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''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Младеновац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Врањ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Шап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Смедерев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Центру за социјални рад у Зајечар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Крагујев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Сечњ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Новом Сад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Жабаљ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Панчев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радском центру за социјални рад у Београду, Одељењу Вождов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у Суботиц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социјални рад општине Алексинац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породични смештај и усвојење у Крагујев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породични смештај и усвојење у Ћуприј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породични смештај и усвојење у Ниш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породични смештај и усвојење у Новом Сад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Центру за породични смештај и усвојење у Милошевц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генцији за пружање услуге Помоћ у кући ''NANA''', Београд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Градском центру за услуге социјалне заштите у Ужицу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6:00Z</dcterms:created>
  <dc:creator>vladimir</dc:creator>
  <dc:description/>
  <cp:keywords/>
  <dc:language>en-US</dc:language>
  <cp:lastModifiedBy>vladimir</cp:lastModifiedBy>
  <dcterms:modified xsi:type="dcterms:W3CDTF">2021-05-10T12:49:00Z</dcterms:modified>
  <cp:revision>2</cp:revision>
  <dc:subject/>
  <dc:title/>
</cp:coreProperties>
</file>