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.10.2016</w:t>
            </w:r>
            <w:r>
              <w:rPr/>
              <w:t>.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33333"/>
                      <w:lang w:val="sr-CS"/>
                    </w:rPr>
                  </w:pPr>
                  <w:r>
                    <w:rPr>
                      <w:rFonts w:cs="Arial" w:ascii="Arial" w:hAnsi="Arial"/>
                      <w:color w:val="333333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Спољнотрговинска робна размена Републике Србиј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  <w:lang w:val="ru-RU"/>
              </w:rPr>
              <w:t>1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,  септембар 201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BodyText2"/>
              <w:spacing w:lineRule="auto" w:line="240"/>
              <w:ind w:firstLine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Укупна спољнотрговинска робна размена Републике Србије за период јануар-септембар 2016. године износ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25326,7 милио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долара – пораст од  7,7% у односу на исти период претходне годин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22670,0 милиона евра – пораст од  7,6% у односу на исти период претходне годин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Извезен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је робе у вредности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1108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мил. долар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што чини раст од 10,3% у односу на исти период претходне године, 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увезено је роб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у вредности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14239,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мил. долар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што је за 5,8% више него у истом периоду претходне годин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Извоз робе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зражен у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еврима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мао је вредност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9923,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милио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и то је повећање од 10,1% у поређењу са истим периодом претходне године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Увоз роб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мао је вредност од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CS"/>
              </w:rPr>
              <w:t>1274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,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милион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што представља повећање од 5,7% у односу на исти период прошле годин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ефицит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износи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151,9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мил. долар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што чин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мање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ње од 7,5%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 односу на исти период п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тход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године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зражен у еврима, дефицит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износи </w:t>
            </w: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823,4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милиона, што је смањење од 7,5%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 поређењу са истим периодом п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тход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 годин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Покривеност увоза извозо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је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,9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%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већ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је од покривености у истом периоду п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етход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 године, када је износила 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7%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сматрано регионално, највеће учешће у извозу Србије имао је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он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ојводине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%); следи Регион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Шумадије и Западне Србије (27,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%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Београдски регион (2</w:t>
            </w: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%)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гион Јужне и Источне Србије (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%),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а око 0,1% извоза је неразврстано по територијам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јвеће учешће у увозу Србије имао је Београдски регион (4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%); следе Регион Војводине (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%),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он Шумадије и Западне Србије (1</w:t>
            </w: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%)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гион Јужне и Источне Србије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9%),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а око 0,9% увоза није разврстано по територијама. Не располаже се  подацима за Регион Косово и Метохиј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воз и увоз по регионима дат је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ма седишту власника робе у моменту прихватања царинске декларациј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То значи да власници робе, по царинском закону, могу бити произвођачи, корисници, извозници или увозници робе. Ову чињеницу треба имати у виду приликом тумачења података по регионима. На пример, увоз нафте и гаса највећим делом се обухвата у Региону Војводине и Београдском региону, а то су енергенти за укупну територију Србиј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руктури извоза по намени производ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принцип претежност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ајвише су заступљени производи за репродукцију, 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%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69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8 мил. долара), следе роба за широку потрошњу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%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418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9) и опрем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8%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20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0)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Некласификована роба по намени износи 0,0%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8 мил. долара)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руктури увоза по намени производ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највише су заступљени производи за репродукцију, 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53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4% (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7598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7 мил. долара), следе роба за широку потрошњу, 1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1% (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2715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0), и опрема, 1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6% (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653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3). Некласификована роба по намени износи 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5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9% (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2269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6 мил. дола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 извозу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лавни спољнотрговински партне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јединачно,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били су</w:t>
            </w: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Италиј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68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ил. долара),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Немач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46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, Босна и Херцеговина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, Румунија (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60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 и Руска Федерација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7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.</w:t>
            </w: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 увоз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главни спољнотрговински партнер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појединачно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били су: Немачка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83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ил. дола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Италија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49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ин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7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уска Федерациј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2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Мађа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65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Спољнотрговинска робна размена била је највећа са земљама са којима Србија има потписане споразуме о слободној трговини. Земље чланице Европске уније чине 6</w:t>
            </w:r>
            <w:r>
              <w:rPr>
                <w:rFonts w:cs="Arial" w:ascii="Arial" w:hAnsi="Arial"/>
                <w:iCs/>
                <w:sz w:val="18"/>
                <w:szCs w:val="18"/>
                <w:lang w:val="sr-Latn-RS"/>
              </w:rPr>
              <w:t>4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Latn-RS"/>
              </w:rPr>
              <w:t>7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% укупне размене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Наш други по важности партнер јесу земље </w:t>
            </w:r>
            <w:r>
              <w:rPr>
                <w:rFonts w:cs="Arial" w:ascii="Arial" w:hAnsi="Arial"/>
                <w:iCs/>
                <w:sz w:val="18"/>
                <w:szCs w:val="18"/>
                <w:lang w:val="sr-Latn-CS"/>
              </w:rPr>
              <w:t>CEFTA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, са којима имамо суфицит у размени од 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iCs/>
                <w:sz w:val="18"/>
                <w:szCs w:val="18"/>
                <w:lang w:val="sr-Latn-RS"/>
              </w:rPr>
              <w:t>44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Latn-RS"/>
              </w:rPr>
              <w:t>5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ил. долара, који је резултат углавном извоза пољопривредних производа (житарице и производи од њих и разне врсте пића), производа од метала, као и извоза разних готових производа. Када је реч о увозу, најзаступљенији су гвожђе и челик, камени угаљ и брикети,  поврће и воће, медицински и фармацеутски производи. Извоз Србије износи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99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 увоз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55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ил. долара за посматрани период. Покривеност увоза извозом је 3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%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Посматрано појединачно по земљама, суфицит у размени остварен је са бившим југословенским републикама: Босном и Херцеговином, Црном Гором и Македонијом. Од осталих земаља истиче се и суфицит са Румунијом</w:t>
            </w:r>
            <w:r>
              <w:rPr>
                <w:rFonts w:cs="Arial" w:ascii="Arial" w:hAnsi="Arial"/>
                <w:iCs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Италијом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, Бугарском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 Великом Британијом, Словачком и Хрватском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. Највећи дефицит јавља се у трговини са Кином (због увоза телефона за мрежу станица и лаптопова) и Руском Федерацијом (због увоза енергената, пре свега, нафте и гаса). Следи дефицит са</w:t>
            </w:r>
            <w:r>
              <w:rPr>
                <w:rFonts w:cs="Arial" w:ascii="Arial" w:hAnsi="Arial"/>
                <w:iCs/>
                <w:sz w:val="18"/>
                <w:szCs w:val="18"/>
                <w:lang w:val="sr-Latn-RS"/>
              </w:rPr>
              <w:t>: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 Пољском (увоз делова за моторна возила)</w:t>
            </w:r>
            <w:r>
              <w:rPr>
                <w:rFonts w:cs="Arial" w:ascii="Arial" w:hAnsi="Arial"/>
                <w:iCs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Немачком,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>Мађарском, Турском, Белгијом, Аустријом, Ираком,</w:t>
            </w:r>
            <w:r>
              <w:rPr>
                <w:rFonts w:cs="Arial" w:ascii="Arial" w:hAnsi="Arial"/>
                <w:i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  <w:t xml:space="preserve">Француском. 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color w:val="0070C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sz w:val="18"/>
                <w:szCs w:val="18"/>
                <w:lang w:val="ru-RU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рема одсецима Стандардне међународне трговинске класификације (СМТК)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у извозу највеће учешће имају: друмска возила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22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ил. долара), електричне машине и апарати (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90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, поврће и воће (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60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, житарице и производи од њих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9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 и обојени метали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458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9). Извоз ових пет одсека чини 3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% укупног извоза.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70C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рвих пет одсека са највећим учешћем у увоз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у: друмска возила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45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9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ил. долар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афта и нафтни деривати (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7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1), електричне машине и апарати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3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, индустријске машине за општу употребу (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9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 и медицински и фармацеутски производи (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8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, а њихов увоз чини 27,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% укупног увоза. Одсек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еразврстана роб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у који се сада укључује и роба на царинском складишт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у слободној зо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има учешће у укупном увозу 16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%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ептембру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016. годин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је извезен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е  робе у вредности од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348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,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милиона дола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што чини повећање од 15,8% у односу на исти месец претходне године. Увоз је износио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634,5 милиона дола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што је повећање од  4,0%  у односу на исти месец претходне године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ражено у еврима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звезен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е робе у вредности од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199,9 милиона ев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што чини повећање од 16,0% у односу на исти месец претходне године.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во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је износио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454,6 милиона ев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што је повећање од  4,2% у односу на исти месец претходне годин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чунато у доларима, десезонирани индекс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септемба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016 /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вгу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016. године показује раст извоза за 4,0% и пад  увоза з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2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%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Рачунато у еврима, десезонирани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септемба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016 /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вгуст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2016. године показује раст извоза за 3,3% и пад  увоза з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8%.</w:t>
            </w:r>
          </w:p>
          <w:p>
            <w:pPr>
              <w:pStyle w:val="Normal"/>
              <w:tabs>
                <w:tab w:val="clear" w:pos="720"/>
                <w:tab w:val="center" w:pos="7797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28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оменклатури статистике спољне трговине (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СС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 за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есец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sr-RS"/>
              </w:rPr>
              <w:t>септемба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листи првих 10 производа у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звоз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прво место заузима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етова проводника за авионе, возила и бродов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57 мил. долара);  друго место припада извозу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дизел аутомобила, снаге до 1500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c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54 мил. долар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трећем месту је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нових спољних гума за аутомобил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 вредности од 28 мил. долара;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аутомоби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аљење свећицом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ко 1000, али испод 1500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c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sr-C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носио је такође 28 мил. долара; следи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семена сунцокрет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 26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ил. долара;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аутомоби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изел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ко 1500, али испод 2500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c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sr-CS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редео је 25 мил. долара;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рафинисаног бакр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вредео је 23 мил. долара;  следи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опловаљаних производа (гвожђе и нелегирани челик) у котуровим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 22 мил. долара; на претпоследњем месту је из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генератора наизменичне струје, снаге преко 750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kVA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 21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ил. долара, а последње место заузимају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цигарете које садрже дуван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 такође 21 мил. долара.</w:t>
            </w:r>
          </w:p>
          <w:p>
            <w:pPr>
              <w:pStyle w:val="Normal"/>
              <w:tabs>
                <w:tab w:val="clear" w:pos="720"/>
                <w:tab w:val="center" w:pos="7797" w:leader="none"/>
              </w:tabs>
              <w:ind w:left="90" w:right="99" w:hanging="90"/>
              <w:jc w:val="both"/>
              <w:rPr>
                <w:rFonts w:ascii="Arial" w:hAnsi="Arial" w:cs="Arial"/>
                <w:i/>
                <w:i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Листа првих 10 производа у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воз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казује да су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елови и прибор  за моторна возил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85 мил. долара) наш први увозни производ.  Други по значају је увоз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л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екова за малопродај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ил. долара).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 трећем месту увозне листе су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аутомобили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дизел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преко 1500, али испод 2500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cm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мил. долара). На у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сиров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нафт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трошено је такође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мил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дола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. У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природног гас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 вредео је  23 мил.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лара. Увоз </w:t>
            </w:r>
            <w:r>
              <w:rPr>
                <w:rFonts w:cs="Arial" w:ascii="Arial" w:hAnsi="Arial"/>
                <w:i/>
                <w:sz w:val="18"/>
                <w:szCs w:val="18"/>
                <w:lang w:val="sr-Latn-RS"/>
              </w:rPr>
              <w:t xml:space="preserve">Ca3(PO4)2,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фосфатна креда</w:t>
            </w:r>
            <w:r>
              <w:rPr>
                <w:rFonts w:cs="Arial" w:ascii="Arial" w:hAnsi="Arial"/>
                <w:i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немлевена,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носио је 19 мил. долара, док је у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гасних уљ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носио 18 мил. долара. На увоз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друмских тегљача за полуприколиц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трошено је 1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мил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долар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а.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Телефоне за мрежу станиц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мо увезли за такође 14 мил. долара.  Последње место заузима увоз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електричних проводника, за напон=&lt;1000 </w:t>
            </w:r>
            <w:r>
              <w:rPr>
                <w:rFonts w:cs="Arial" w:ascii="Arial" w:hAnsi="Arial"/>
                <w:i/>
                <w:sz w:val="18"/>
                <w:szCs w:val="18"/>
                <w:lang w:val="sr-Latn-RS"/>
              </w:rPr>
              <w:t>V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са  13 мил. долара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32" w:top="488" w:footer="432" w:bottom="488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5"/>
      <w:gridCol w:w="239"/>
    </w:tblGrid>
    <w:tr>
      <w:trPr/>
      <w:tc>
        <w:tcPr>
          <w:tcW w:w="10075" w:type="dxa"/>
          <w:tcBorders/>
        </w:tcPr>
        <w:tbl>
          <w:tblPr>
            <w:tblW w:w="112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868"/>
            <w:gridCol w:w="5400"/>
          </w:tblGrid>
          <w:tr>
            <w:trPr/>
            <w:tc>
              <w:tcPr>
                <w:tcW w:w="5868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Контакт: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Јасмина Црномарковић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 xml:space="preserve">, 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ru-RU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RS"/>
                  </w:rPr>
                  <w:t>Одсек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 xml:space="preserve"> за статистику спољне трговине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тел: +381 11 2412-922/353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 xml:space="preserve">Група за информисање и дисеминацију 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  <w:t>тел: +381 11 2401-284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sz w:val="20"/>
                    <w:szCs w:val="20"/>
                    <w:lang w:val="ru-RU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stat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>@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stat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>.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gov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  <w:t>.</w:t>
                </w:r>
                <w:r>
                  <w:rPr>
                    <w:rFonts w:cs="Tahoma" w:ascii="Tahoma" w:hAnsi="Tahoma"/>
                    <w:color w:val="808080"/>
                    <w:sz w:val="20"/>
                    <w:szCs w:val="20"/>
                  </w:rPr>
                  <w:t>rs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sz w:val="22"/>
                    <w:szCs w:val="22"/>
                    <w:lang w:val="sr-CS"/>
                  </w:rPr>
                </w:pPr>
                <w:r>
                  <w:rPr>
                    <w:rFonts w:cs="Tahoma" w:ascii="Tahoma" w:hAnsi="Tahoma"/>
                    <w:sz w:val="22"/>
                    <w:szCs w:val="22"/>
                    <w:lang w:val="sr-CS"/>
                  </w:rPr>
                </w:r>
              </w:p>
            </w:tc>
            <w:tc>
              <w:tcPr>
                <w:tcW w:w="5400" w:type="dxa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  <w:sz w:val="20"/>
                    <w:szCs w:val="20"/>
                    <w:lang w:val="sr-CS"/>
                  </w:rPr>
                </w:pPr>
                <w:r>
                  <w:rPr>
                    <w:rFonts w:eastAsia="Tahoma" w:cs="Tahoma" w:ascii="Tahoma" w:hAnsi="Tahoma"/>
                    <w:sz w:val="20"/>
                    <w:szCs w:val="20"/>
                    <w:lang w:val="ru-RU"/>
                  </w:rPr>
                  <w:t xml:space="preserve">   </w:t>
                </w:r>
                <w:r>
                  <w:rPr>
                    <w:rFonts w:cs="Tahoma" w:ascii="Tahoma" w:hAnsi="Tahoma"/>
                    <w:sz w:val="20"/>
                    <w:szCs w:val="20"/>
                    <w:lang w:val="ru-RU"/>
                  </w:rPr>
                  <w:t>Д</w:t>
                </w:r>
                <w:r>
                  <w:rPr>
                    <w:rFonts w:cs="Tahoma" w:ascii="Tahoma" w:hAnsi="Tahoma"/>
                    <w:sz w:val="20"/>
                    <w:szCs w:val="20"/>
                    <w:lang w:val="sr-CS"/>
                  </w:rPr>
                  <w:t xml:space="preserve">иректор </w:t>
                </w:r>
              </w:p>
              <w:p>
                <w:pPr>
                  <w:pStyle w:val="Normal"/>
                  <w:ind w:left="972" w:hanging="0"/>
                  <w:jc w:val="both"/>
                  <w:rPr>
                    <w:rFonts w:ascii="Tahoma" w:hAnsi="Tahoma" w:cs="Tahoma"/>
                    <w:sz w:val="20"/>
                    <w:szCs w:val="20"/>
                    <w:lang w:val="ru-RU"/>
                  </w:rPr>
                </w:pPr>
                <w:r>
                  <w:rPr>
                    <w:rFonts w:eastAsia="Tahoma" w:cs="Tahoma" w:ascii="Tahoma" w:hAnsi="Tahoma"/>
                    <w:sz w:val="20"/>
                    <w:szCs w:val="20"/>
                    <w:lang w:val="sr-CS"/>
                  </w:rPr>
                  <w:t xml:space="preserve">     </w:t>
                </w:r>
                <w:r>
                  <w:rPr>
                    <w:rFonts w:cs="Tahoma" w:ascii="Tahoma" w:hAnsi="Tahoma"/>
                    <w:sz w:val="20"/>
                    <w:szCs w:val="20"/>
                    <w:lang w:val="sr-CS"/>
                  </w:rPr>
                  <w:t>Др Миладин Ковачевић</w:t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sr-CS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sr-CS"/>
                  </w:rPr>
                </w:r>
              </w:p>
              <w:p>
                <w:pPr>
                  <w:pStyle w:val="Normal"/>
                  <w:jc w:val="both"/>
                  <w:rPr>
                    <w:rFonts w:ascii="Tahoma" w:hAnsi="Tahoma" w:cs="Tahoma"/>
                    <w:color w:val="808080"/>
                    <w:sz w:val="20"/>
                    <w:szCs w:val="20"/>
                    <w:lang w:val="ru-RU"/>
                  </w:rPr>
                </w:pPr>
                <w:r>
                  <w:rPr>
                    <w:rFonts w:cs="Tahoma" w:ascii="Tahoma" w:hAnsi="Tahoma"/>
                    <w:color w:val="808080"/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Normal"/>
            <w:jc w:val="both"/>
            <w:rPr>
              <w:rFonts w:ascii="Tahoma" w:hAnsi="Tahoma" w:cs="Tahoma"/>
              <w:color w:val="333333"/>
              <w:sz w:val="22"/>
              <w:szCs w:val="22"/>
              <w:lang w:val="sr-CS"/>
            </w:rPr>
          </w:pPr>
          <w:r>
            <w:rPr>
              <w:rFonts w:cs="Tahoma" w:ascii="Tahoma" w:hAnsi="Tahoma"/>
              <w:color w:val="333333"/>
              <w:sz w:val="16"/>
              <w:szCs w:val="16"/>
              <w:vertAlign w:val="superscript"/>
              <w:lang w:val="ru-RU"/>
            </w:rPr>
            <w:t xml:space="preserve">1) </w:t>
          </w:r>
          <w:r>
            <w:rPr>
              <w:rFonts w:cs="Tahoma" w:ascii="Tahoma" w:hAnsi="Tahoma"/>
              <w:color w:val="333333"/>
              <w:sz w:val="16"/>
              <w:szCs w:val="16"/>
              <w:lang w:val="ru-RU"/>
            </w:rPr>
            <w:t>Републички завод за статистику од 1999. године не располаже подацима за АП Косово и Метохија, тако да они нису садржани у обухвату података за Републику Србију (укупно)</w:t>
          </w:r>
          <w:r>
            <w:rPr>
              <w:rFonts w:cs="Tahoma" w:ascii="Tahoma" w:hAnsi="Tahoma"/>
              <w:color w:val="333333"/>
              <w:sz w:val="16"/>
              <w:szCs w:val="16"/>
              <w:lang w:val="sr-Latn-CS"/>
            </w:rPr>
            <w:t>.</w:t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333333"/>
              <w:sz w:val="22"/>
              <w:szCs w:val="22"/>
              <w:lang w:val="sr-CS"/>
            </w:rPr>
          </w:pPr>
          <w:r>
            <w:rPr>
              <w:rFonts w:cs="Tahoma" w:ascii="Tahoma" w:hAnsi="Tahoma"/>
              <w:color w:val="333333"/>
              <w:sz w:val="22"/>
              <w:szCs w:val="22"/>
              <w:lang w:val="sr-CS"/>
            </w:rPr>
          </w:r>
        </w:p>
      </w:tc>
    </w:tr>
    <w:tr>
      <w:trPr/>
      <w:tc>
        <w:tcPr>
          <w:tcW w:w="10075" w:type="dxa"/>
          <w:tcBorders/>
        </w:tcPr>
        <w:p>
          <w:pPr>
            <w:pStyle w:val="Normal"/>
            <w:snapToGrid w:val="false"/>
            <w:jc w:val="both"/>
            <w:rPr>
              <w:rFonts w:ascii="Tahoma" w:hAnsi="Tahoma" w:cs="Tahoma"/>
              <w:color w:val="333333"/>
              <w:sz w:val="22"/>
              <w:szCs w:val="22"/>
              <w:lang w:val="ru-RU"/>
            </w:rPr>
          </w:pPr>
          <w:r>
            <w:rPr>
              <w:rFonts w:cs="Tahoma" w:ascii="Tahoma" w:hAnsi="Tahoma"/>
              <w:color w:val="333333"/>
              <w:sz w:val="22"/>
              <w:szCs w:val="22"/>
              <w:lang w:val="ru-RU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left="972" w:hanging="0"/>
            <w:jc w:val="both"/>
            <w:rPr>
              <w:rFonts w:ascii="Tahoma" w:hAnsi="Tahoma" w:cs="Tahoma"/>
              <w:sz w:val="20"/>
              <w:szCs w:val="20"/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/>
            </w:rPr>
          </w:r>
        </w:p>
      </w:tc>
    </w:tr>
  </w:tbl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588"/>
    </w:tblGrid>
    <w:tr>
      <w:trPr/>
      <w:tc>
        <w:tcPr>
          <w:tcW w:w="3708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</w:r>
        </w:p>
      </w:tc>
      <w:tc>
        <w:tcPr>
          <w:tcW w:w="6588" w:type="dxa"/>
          <w:tcBorders/>
        </w:tcPr>
        <w:p>
          <w:pPr>
            <w:pStyle w:val="Header"/>
            <w:snapToGrid w:val="false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588"/>
    </w:tblGrid>
    <w:tr>
      <w:trPr/>
      <w:tc>
        <w:tcPr>
          <w:tcW w:w="3708" w:type="dxa"/>
          <w:tcBorders/>
        </w:tcPr>
        <w:p>
          <w:pPr>
            <w:pStyle w:val="Header"/>
            <w:ind w:right="972" w:hanging="0"/>
            <w:rPr/>
          </w:pPr>
          <w:r>
            <w:rPr/>
            <w:drawing>
              <wp:inline distT="0" distB="0" distL="0" distR="0">
                <wp:extent cx="1572895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5" r="-1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20"/>
              <w:szCs w:val="20"/>
              <w:lang w:val="sr-CS"/>
            </w:rPr>
            <w:t xml:space="preserve"> </w:t>
          </w:r>
          <w:r>
            <w:rPr>
              <w:rFonts w:cs="Tahoma" w:ascii="Tahoma" w:hAnsi="Tahoma"/>
              <w:sz w:val="20"/>
              <w:szCs w:val="20"/>
              <w:lang w:val="sr-CS"/>
            </w:rPr>
            <w:t>Република Србија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  <w:t>Републички завод за статистику</w:t>
          </w:r>
        </w:p>
      </w:tc>
      <w:tc>
        <w:tcPr>
          <w:tcW w:w="6588" w:type="dxa"/>
          <w:tcBorders/>
        </w:tcPr>
        <w:p>
          <w:pPr>
            <w:pStyle w:val="Header"/>
            <w:jc w:val="right"/>
            <w:rPr>
              <w:rFonts w:ascii="Tahoma" w:hAnsi="Tahoma" w:cs="Tahoma"/>
              <w:sz w:val="32"/>
              <w:szCs w:val="32"/>
              <w:lang w:val="sr-CS"/>
            </w:rPr>
          </w:pPr>
          <w:r>
            <w:rPr>
              <w:rFonts w:cs="Tahoma" w:ascii="Tahoma" w:hAnsi="Tahoma"/>
              <w:sz w:val="32"/>
              <w:szCs w:val="32"/>
              <w:lang w:val="sr-CS"/>
            </w:rPr>
            <w:t>Саопштење за јавност</w:t>
          </w:r>
        </w:p>
        <w:p>
          <w:pPr>
            <w:pStyle w:val="Header"/>
            <w:jc w:val="right"/>
            <w:rPr>
              <w:rFonts w:ascii="Tahoma" w:hAnsi="Tahoma" w:cs="Tahoma"/>
              <w:sz w:val="32"/>
              <w:szCs w:val="32"/>
              <w:lang w:val="sr-CS"/>
            </w:rPr>
          </w:pPr>
          <w:r>
            <w:rPr>
              <w:rFonts w:cs="Tahoma" w:ascii="Tahoma" w:hAnsi="Tahoma"/>
              <w:sz w:val="32"/>
              <w:szCs w:val="32"/>
              <w:lang w:val="sr-CS"/>
            </w:rPr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  <w:lang w:val="sr-CS"/>
            </w:rPr>
            <w:t>Београд, Милана Ракића 5</w:t>
          </w:r>
        </w:p>
        <w:p>
          <w:pPr>
            <w:pStyle w:val="Header"/>
            <w:jc w:val="right"/>
            <w:rPr/>
          </w:pPr>
          <w:r>
            <w:rPr>
              <w:rFonts w:cs="Tahoma" w:ascii="Tahoma" w:hAnsi="Tahoma"/>
              <w:sz w:val="20"/>
              <w:szCs w:val="20"/>
              <w:lang w:val="sr-CS"/>
            </w:rPr>
            <w:t xml:space="preserve">телефон </w:t>
          </w:r>
          <w:r>
            <w:rPr>
              <w:rFonts w:cs="Tahoma" w:ascii="Tahoma" w:hAnsi="Tahoma"/>
              <w:sz w:val="20"/>
              <w:szCs w:val="20"/>
            </w:rPr>
            <w:t xml:space="preserve">+381 11 </w:t>
          </w:r>
          <w:r>
            <w:rPr>
              <w:rFonts w:cs="Tahoma" w:ascii="Tahoma" w:hAnsi="Tahoma"/>
              <w:sz w:val="20"/>
              <w:szCs w:val="20"/>
              <w:lang w:val="sr-CS"/>
            </w:rPr>
            <w:t>2412-922</w:t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</w:rPr>
            <w:t>www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gov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rs</w:t>
          </w:r>
        </w:p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sr-CS"/>
            </w:rPr>
          </w:pP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@</w:t>
          </w:r>
          <w:r>
            <w:rPr>
              <w:rFonts w:cs="Tahoma" w:ascii="Tahoma" w:hAnsi="Tahoma"/>
              <w:sz w:val="20"/>
              <w:szCs w:val="20"/>
            </w:rPr>
            <w:t>stat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gov</w:t>
          </w:r>
          <w:r>
            <w:rPr>
              <w:rFonts w:cs="Tahoma" w:ascii="Tahoma" w:hAnsi="Tahoma"/>
              <w:sz w:val="20"/>
              <w:szCs w:val="20"/>
              <w:lang w:val="sr-CS"/>
            </w:rPr>
            <w:t>.</w:t>
          </w:r>
          <w:r>
            <w:rPr>
              <w:rFonts w:cs="Tahoma" w:ascii="Tahoma" w:hAnsi="Tahoma"/>
              <w:sz w:val="20"/>
              <w:szCs w:val="20"/>
            </w:rPr>
            <w:t>rs</w:t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9:00Z</dcterms:created>
  <dc:creator>Ana cicmil</dc:creator>
  <dc:description/>
  <dc:language>en-US</dc:language>
  <cp:lastModifiedBy>jovan</cp:lastModifiedBy>
  <dcterms:modified xsi:type="dcterms:W3CDTF">2016-10-31T11:59:00Z</dcterms:modified>
  <cp:revision>2</cp:revision>
  <dc:subject/>
  <dc:title/>
</cp:coreProperties>
</file>